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мая – Суббота – Международный ДЕНЬ РАСТ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Международный «День Растений» проводится под эгидой Европейской Организации Биологии Растений (European Plant Science Organisation, EPSO, Брюссель; www.epsoweb.org). Официальный сайт «Дня растений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http://www.plantday12.eu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нашем городе этот праздник уже в третий раз организуется Казанским отделением Общества физиологов растений России на базе Казанского института биохимии и биофизики Казанского научного центра РАН. Каждый год более 100 ребят,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увлеченных биологией, из школ Казани и Набережных Челнов штурмуют стены Казанского научного центра, чтобы поближе познакомиться с невидимой стороной жизни рас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е пройдет на территории института, оснащенного современным оборудованием. Здесь проводятся исследования по приоритетным направлениям в области физико-химической биологии. Исследуются механизмы адаптации растений к биогенным и абиогенным стресс-факторам; метаболизм клеточной стенки растений и функциональная роль её компонентов; структура, динамика и функции ферментов; динамические и электрические свойства микроэмульсий, искусственных мембран и клеток; механизмы транспортных и секреторных процессов в биосистемах. Большинство сотрудников института являются выпускниками Казанского (Приволжского) федерального университ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 xml:space="preserve">Для старшеклассников будет организована экскурсия по лабораториям института, где молодые ученые познакомят школьников со своей научной деятельностью, покажут на практике работу на научно-исследовательском оборудовании. Затем для школьников пройдет </w:t>
      </w:r>
      <w:r>
        <w:rPr>
          <w:szCs w:val="26"/>
        </w:rPr>
        <w:t xml:space="preserve">интеллектуальное </w:t>
      </w:r>
      <w:r>
        <w:rPr>
          <w:color w:val="000000"/>
          <w:szCs w:val="26"/>
          <w:shd w:fill="FFFFFF" w:val="clear"/>
        </w:rPr>
        <w:t xml:space="preserve">командное соревнование, где каждая команда сможет проявить свои знания в области биологии рас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0-10.00 – сбор участников, регистр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-10.30 – Церемония откры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-12.30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учная «бродилка» по лабораториям инстит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-13.00 – Кофе-брей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0-14.00 – Интеллектуальная игр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Тайная жизнь раст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0-14.30 – Закрыт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Каждой школе предлагается создать команду из 6 человек для участия в интеллектуальной игре в формате «Что? Где? Когда?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  <w:t>Команда должна подготовить и прислать заранее 3 вопроса с ответами из области биологии растений (формат вопроса произвольный). Организаторы Игры выберут из них один, который будет задан в ходе игры соперникам команды. Приветствуются логические вопросы, на которые при наличии подготовки ответ может быть дан за 1 минуту. Вопросы с завышенной сложностью или требующие узкоспециализированных знаний приним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рес: г. Казань, ул. Лобачевского, д. 2/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занский институт биохимии и биофизики КазНЦ Р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обно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kibb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knc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newsofr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принимаем по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ofrkazan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л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8-9053100429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му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); (843) 231904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(Светл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рганиза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занское отделение Общества физиологов растений России (ОФ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занский институт биохимии и биофизики Казанского научного центра Российской академии наук (КИББ КазНЦ Р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занский (Приволжский) федеральный университет (К(П)ФУ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  <w:shd w:fill="FFFFFF" w:val="clear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участие в мероприятии, посвященном Международному Дню Расте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6 Мая 2015, Каза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звание учебного заве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провождающее лицо (учитель биологии / классный руководитель / родитель)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О полностью: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тактный телефон: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исок учащихся, желающих принять участие в мероприят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просьба включать в заявку только тех, кто действительно собирается прийти</w:t>
      </w:r>
      <w:r>
        <w:rPr/>
        <w:t>)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95"/>
        <w:gridCol w:w="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ИО ученика полнос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day12.eu/" TargetMode="External"/><Relationship Id="rId3" Type="http://schemas.openxmlformats.org/officeDocument/2006/relationships/hyperlink" Target="http://kibb.knc.ru/index.php/ru/newsofr" TargetMode="External"/><Relationship Id="rId4" Type="http://schemas.openxmlformats.org/officeDocument/2006/relationships/hyperlink" Target="mailto:ofrkaz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7:00Z</dcterms:created>
  <dc:creator>Albina</dc:creator>
  <dc:description/>
  <cp:keywords/>
  <dc:language>en-US</dc:language>
  <cp:lastModifiedBy>sibgatullin</cp:lastModifiedBy>
  <dcterms:modified xsi:type="dcterms:W3CDTF">2015-05-07T10:45:00Z</dcterms:modified>
  <cp:revision>6</cp:revision>
  <dc:subject/>
  <dc:title/>
</cp:coreProperties>
</file>